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ЕКОНОМ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безбедност на производ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контрола на предметите од скапоцени метал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заштита на потрошувачите - 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КОМИСИЈА ЗА ЗЕМЈОДЕЛСТВО, ШУМАРСТВО И ВОДОСТОПАНСТВО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земјоделство и рурален развој - 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Панчо Минов, Никола Мицевски, Драган Цуклев, Павлинче Честојнов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ЕВРОПСКИ ПРАШАЊ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ботното време на мобилните работници во патниот сообраќај и уредите за запишување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 читањ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4 НА КОМИСИЈА ЗА ТРУД И СОЦИЈАЛНА ПОЛИТИК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Нацрт-Националната стратегија за деинституционализација 2018-2027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Mile Grujovski</dc:creator>
  <dc:description/>
  <dc:language>en-US</dc:language>
  <cp:lastModifiedBy>informiranje</cp:lastModifiedBy>
  <cp:lastPrinted>2018-06-18T08:34:00Z</cp:lastPrinted>
  <dcterms:modified xsi:type="dcterms:W3CDTF">2018-06-18T06:35:00Z</dcterms:modified>
  <cp:revision>2</cp:revision>
  <dc:subject/>
  <dc:title>informator_20180618.doc</dc:title>
</cp:coreProperties>
</file>